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10.3.202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ła Podstawowa im. Prof. T. Sinki w Małej,</w:t>
        <w:tab/>
        <w:tab/>
        <w:t xml:space="preserve">                    39-107 Niedźwiada , Mała 35</w:t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ziałając w imieniu i na rzecz  </w:t>
      </w:r>
      <w:r>
        <w:rPr>
          <w:rFonts w:cs="Arial" w:ascii="Arial" w:hAnsi="Arial"/>
          <w:sz w:val="16"/>
          <w:szCs w:val="16"/>
        </w:rPr>
        <w:t>(nazwa i adres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.............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.........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…………………………………………..............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Adres e-mail......................................................................., </w:t>
      </w:r>
      <w:r>
        <w:rPr>
          <w:rFonts w:cs="Arial" w:ascii="Arial" w:hAnsi="Arial"/>
          <w:sz w:val="18"/>
          <w:szCs w:val="18"/>
        </w:rPr>
        <w:t>na który należy kierować korespondencję w trakcie postepowania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Szkoły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Podstawowej 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  <w:shd w:fill="FFFFFF" w:val="clear"/>
        </w:rPr>
        <w:t>im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 xml:space="preserve">prof.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T</w:t>
      </w: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Sinki w </w:t>
      </w:r>
      <w:r>
        <w:rPr>
          <w:rStyle w:val="StrongEmphasis"/>
          <w:rFonts w:cs="Arial" w:ascii="Arial" w:hAnsi="Arial"/>
          <w:i/>
          <w:sz w:val="20"/>
          <w:szCs w:val="20"/>
          <w:shd w:fill="FFFFFF" w:val="clear"/>
        </w:rPr>
        <w:t>M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  <w:shd w:fill="FFFFFF" w:val="clear"/>
        </w:rPr>
        <w:t>ałej</w:t>
      </w:r>
      <w:r>
        <w:rPr>
          <w:rFonts w:cs="Helvetica" w:ascii="Helvetica" w:hAnsi="Helvetica"/>
          <w:color w:val="666666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i/>
          <w:sz w:val="20"/>
          <w:szCs w:val="20"/>
        </w:rPr>
        <w:t xml:space="preserve">w 2023 roku, gdzie zastosowano podział na części- etap I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X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......%) ........................... 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aty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2.01.2023 r. do 31.08.2023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922980358"/>
      <w:bookmarkStart w:id="1" w:name="__Fieldmark__0_2922980358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2922980358"/>
      <w:bookmarkStart w:id="13" w:name="__Fieldmark__1_2922980358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2922980358"/>
      <w:bookmarkStart w:id="25" w:name="__Fieldmark__2_2922980358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2922980358"/>
      <w:bookmarkStart w:id="37" w:name="__Fieldmark__3_2922980358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8:00Z</dcterms:created>
  <dc:creator>PUK Sp. z o.o. w Ropczycach</dc:creator>
  <dc:description/>
  <cp:keywords/>
  <dc:language>en-US</dc:language>
  <cp:lastModifiedBy>Nowe</cp:lastModifiedBy>
  <cp:lastPrinted>2020-11-02T12:42:00Z</cp:lastPrinted>
  <dcterms:modified xsi:type="dcterms:W3CDTF">2022-11-08T07:45:00Z</dcterms:modified>
  <cp:revision>9</cp:revision>
  <dc:subject/>
  <dc:title/>
</cp:coreProperties>
</file>